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 Version 3.0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ville, MD 20853-15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:     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ddress:   73270.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first release of SHERLOCK for Windows.  The las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of SHERLOCK is version 2.73 and is still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vendors have permission to distribute this softwar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ivable way, such as a catalog, BBS, Racks, CD ROM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adcasting, etc. as long as all of the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 You may also use any text and graphic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, the program, and the document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your own information files and other program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requires Windows 3.1 and later and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s of SHERLOCK will not have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s or reminders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is $25 + $4 S &amp; H.  Gulf Sierra accepts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 and Ameri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descriptions that you may use in your cat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for Windows-A dual window text fil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RLOCK is a text comparison utility for Windows that com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ASCII files line by line.  When they don't match,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s the mismatch.  At that point, you may scroll ei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files past the mismatch to put them in sync and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file can be automatically scanned to locat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ching the line selected in the other file.  SHERLOCK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lines from each file in separate windows.  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features for searching, optionally ignoring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s, jumping around the files and copying lines to a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RLOCK is designed as a tool for programmers and writ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deal for comparing program source files,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.SYS, and tex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RLOCK - a text comparison utility for Windows, compar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II files line by line. Displays multiple lines from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separate windows. You may scroll either or both files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smatch to put them in sync and continue. Either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scanned to locate a line matching the lin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other file. Contains features for searching, ignoring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paces, jumping around the files and copying lin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. SHERLOCK is a tool for programmers and wri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WO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OMPARE UTILITY TOOL DUAL WINDOW TWO SEARCH PRINT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25 + $4 S&amp;H.  VISA, MasterCard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other Shareware program called SHERLOCK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tt Kaser.  It is a game.  If you carry both in you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fer to my SHERLOCK as 'SHERLOCK, the Util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